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á   škola   Kukučínova ulica   106,   093 03   Vranov   nad   Topľou</w:t>
      </w:r>
    </w:p>
    <w:p>
      <w:pPr>
        <w:pStyle w:val="Normal"/>
        <w:spacing w:lineRule="auto" w:line="240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né riaditeľstvo P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ad justičnej a kriminálnej políc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or skráteného vyšetrova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 01 Vranov nad Topľo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c: </w:t>
      </w: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Návrh na začatie trestného stíhania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pre podozrenie zo spáchania trestného činu podľa § 217 trestného zákon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aditeľstvo Základnej školy Kukučínova ulica 106 vo Vranove nad Topľou podáva návrh na začatie trestného stíhania na rodičov žiaka tunajšej školy za nepravidelnú školskú dochádzk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otca: ............................................................, bydlisko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estnanie: 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matky: ........................................................, bydlisko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estnanie: 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žiaka: .........................................................., narodený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eda: 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vaný žiak má školskom roku 20  /   vymeškaných ............................. neospravedlnených vyučovacích hodín. Do školy chodí nepravidelne. Spolupráca školy s rodinou je zlá. Rodičia vôbec neakceptujú upozornenia a predvolania zo strany školy. Boli zaslané oznámenia na OcÚ v mieste bydliska a tiež na Obvodný úrad, odbor úradu práce, sociálnych vecí a rodiny. Aj napriek týmto opatreniam a tiež aj výchovným opatreniam zo strany školy nedošlo k zabezpečeniu pravidelnej školskej dochádzky. Škola využila všetky dostupné prostriedky na zabezpečenie školskej dochádz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iedny učiteľ ........................................                        Riaditeľ školy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 Vranove nad Topľou ........................................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1:52:00Z</dcterms:created>
  <dc:creator>rikiwink@gmail.com</dc:creator>
  <dc:description/>
  <dc:language>en-US</dc:language>
  <cp:lastModifiedBy>lenovo_ntb</cp:lastModifiedBy>
  <cp:lastPrinted>2015-03-30T17:06:00Z</cp:lastPrinted>
  <dcterms:modified xsi:type="dcterms:W3CDTF">2015-04-07T21:52:00Z</dcterms:modified>
  <cp:revision>2</cp:revision>
  <dc:subject/>
  <dc:title/>
</cp:coreProperties>
</file>