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á   škola   Kukučínova ulica   106,   093 03   Vranov   nad   Topľou</w:t>
      </w:r>
    </w:p>
    <w:p>
      <w:pPr>
        <w:pStyle w:val="Normal"/>
        <w:spacing w:lineRule="auto" w:line="240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vor  s rodičom žiaka 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. ________________________, trieda _________, bydlisko 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 /zákonný zástupca/ dieťaťa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m ________________________________ , zamestnávateľ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vor o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rodiča /zák. zástupcu/ dieťaťa: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tr. učiteľa :</w:t>
        <w:tab/>
      </w:r>
    </w:p>
    <w:p>
      <w:pPr>
        <w:pStyle w:val="Normal"/>
        <w:tabs>
          <w:tab w:val="clear" w:pos="708"/>
          <w:tab w:val="left" w:pos="2755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ovor bol vykonaný dňa ________________v ZŠ Kukučínova ulica 106, Vranov n.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edny učiteľ _____________________                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Bol/-a som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učený/-á o povinnostiach zákonného zástupcu žiaka zabezpečovať plnenie povinnej školskej dochádzky svojho dieťaťa a v zmysle platného právneho poriadku a školského poriadku školy. Beriem na vedomie udelenie výchovného opatrenia môjmu dieťaťu a v nasledovnom období zabezpečím nápravu v plnení jeho povinnej školskej dochádzky.</w:t>
      </w: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ný zástupca žiaka: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33:00Z</dcterms:created>
  <dc:creator>rikiwink@gmail.com</dc:creator>
  <dc:description/>
  <dc:language>en-US</dc:language>
  <cp:lastModifiedBy>Martin</cp:lastModifiedBy>
  <cp:lastPrinted>2015-03-30T17:26:00Z</cp:lastPrinted>
  <dcterms:modified xsi:type="dcterms:W3CDTF">2017-02-20T19:33:00Z</dcterms:modified>
  <cp:revision>2</cp:revision>
  <dc:subject/>
  <dc:title/>
</cp:coreProperties>
</file>