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kladná škola Kukučínova ulica 106, 093 03 Vranov n.T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Základná škola Kukučínova ulica 106, 093 03 Vranov n.T. 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>Pohovor  s rodičom žiaka ______________________________                            Pohovor  s rodičom žiaka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 __________, trieda ______, bydlisko _________________                           Nar. __________, trieda ______, bydlisko 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 /zákonný zástupca/ dieťaťa ________________________                          Rodič /zákonný zástupca/ dieťaťa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 ___________________ , zamestnávateľ______________                         Bytom ___________________ , zamestnávateľ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hovor o ___________________________________________                         Pohovor o 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                     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anovisko rodiča /zák. zástupcu/:                                                                          Stanovisko rodiča /zák. zástupcu/: 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tr. učiteľa:                                                                                             Stanovisko tr. učiteľa: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ovor bol vykonaný dňa _________ v ZŠ Kukučinova                                     Pohovor bol vykonaný dňa _________ v ZŠ Kukučinova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____________________                          ____________________                  _______________________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rodič                                                tr. učiteľ                                                 rodič                                                       tr. učiteľ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7:00Z</dcterms:created>
  <dc:creator>Danka</dc:creator>
  <dc:description/>
  <dc:language>en-US</dc:language>
  <cp:lastModifiedBy>lenovo_ntb</cp:lastModifiedBy>
  <dcterms:modified xsi:type="dcterms:W3CDTF">2015-04-07T21:57:00Z</dcterms:modified>
  <cp:revision>2</cp:revision>
  <dc:subject/>
  <dc:title/>
</cp:coreProperties>
</file>