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kladná škola Kukučínova ulica 106, 093 03 Vranov nad Topľou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á škola Kukučínova ulica 106, 093 03 Vranov nad Topľ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 .............................................   Dňa: ...............................................                     Číslo: .............................................   Dňa: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V e c:  P R  E D V O L A N I E                                                                                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V e c:  P R  E D V O L A N I 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                 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 ....................................................... čís. ........................                   </w:t>
        <w:tab/>
        <w:tab/>
        <w:t>v ............................................................. čís. 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vte sa na pohovor o ..........................................................................                 Dostavte sa na pohovor o 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ovi/žiačke ...................................... ročníka .................... dňa.............                 žiakovi/žiačke ...................................... ročníka .................... dňa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 riaditeľovi školy.                                                                                                       k riaditeľovi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           </w:t>
        <w:tab/>
        <w:tab/>
        <w:tab/>
        <w:tab/>
        <w:tab/>
        <w:t>...........................................................</w:t>
        <w:tab/>
        <w:tab/>
        <w:t xml:space="preserve">     riaditeľ</w:t>
        <w:tab/>
        <w:tab/>
        <w:tab/>
        <w:tab/>
        <w:tab/>
        <w:tab/>
        <w:tab/>
        <w:tab/>
        <w:tab/>
        <w:tab/>
        <w:tab/>
        <w:t>riadite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kladná škola Kukučínova ulica 106, 093 03 Vranov nad Topľou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kladná škola Kukučínova ulica 106, 093 03 Vranov nad Topľ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: .............................................   Dňa: ...............................................                     Číslo: .............................................   Dňa: 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e c:  P R  E D V O L A N I E                                                                                   V e c:  P R  E D V O L A N I 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                 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 ....................................................... čís. ........................                   </w:t>
        <w:tab/>
        <w:tab/>
        <w:t>v ............................................................. čís. 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te sa na pohovor o ..........................................................................                 Dostavte sa na pohovor o 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žiakovi/žiačke ...................................... ročníka .................... dňa.............                 žiakovi/žiačke ...................................... ročníka .................... dňa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 riaditeľovi školy.                                                                                                       k riaditeľovi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           </w:t>
        <w:tab/>
        <w:tab/>
        <w:tab/>
        <w:tab/>
        <w:tab/>
        <w:t>............................................................</w:t>
        <w:tab/>
        <w:tab/>
        <w:t xml:space="preserve">        riaditeľ</w:t>
        <w:tab/>
        <w:tab/>
        <w:tab/>
        <w:tab/>
        <w:tab/>
        <w:tab/>
        <w:tab/>
        <w:tab/>
        <w:tab/>
        <w:tab/>
        <w:tab/>
        <w:t>riadite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0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5:00Z</dcterms:created>
  <dc:creator>rikiwink@gmail.com</dc:creator>
  <dc:description/>
  <dc:language>en-US</dc:language>
  <cp:lastModifiedBy>lenovo_ntb</cp:lastModifiedBy>
  <cp:lastPrinted>2015-03-30T17:46:00Z</cp:lastPrinted>
  <dcterms:modified xsi:type="dcterms:W3CDTF">2015-04-07T21:55:00Z</dcterms:modified>
  <cp:revision>2</cp:revision>
  <dc:subject/>
  <dc:title/>
</cp:coreProperties>
</file>